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68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835-6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Григорьева С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Григорьева Сергея Вадим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город 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, паспорт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6.07.2025 в 08:12 часов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Григорь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Фольксваген Поло» государственный регистрационный знак .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ригорь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712081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Григорь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Григорь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ригорь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Григорьева Сергея Вадим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5231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